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37"/>
        <w:gridCol w:w="1842"/>
      </w:tblGrid>
      <w:tr>
        <w:trPr>
          <w:trHeight w:val="699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60000"/>
                <w:w w:val="110"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3068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60000"/>
                <w:w w:val="11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960000"/>
                <w:w w:val="110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60000"/>
                <w:w w:val="110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960000"/>
                <w:w w:val="11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17855</wp:posOffset>
                      </wp:positionV>
                      <wp:extent cx="3173095" cy="175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09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I ANAGRAFIC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85pt;height:13.85pt;mso-wrap-distance-left:9.05pt;mso-wrap-distance-right:9.05pt;mso-wrap-distance-top:0pt;mso-wrap-distance-bottom:0pt;margin-top:48.6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I ANAGRAF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ind w:left="113" w:hanging="0"/>
              <w:rPr>
                <w:rFonts w:ascii="Impact" w:hAnsi="Impact" w:cs="Impact"/>
                <w:color w:val="960000"/>
                <w:spacing w:val="12"/>
                <w:w w:val="110"/>
                <w:sz w:val="40"/>
                <w:szCs w:val="40"/>
              </w:rPr>
            </w:pPr>
            <w:r>
              <w:rPr>
                <w:rFonts w:cs="Impact" w:ascii="Impact" w:hAnsi="Impact"/>
                <w:color w:val="960000"/>
                <w:spacing w:val="12"/>
                <w:w w:val="110"/>
                <w:sz w:val="40"/>
                <w:szCs w:val="40"/>
              </w:rPr>
              <w:t>MASTER INTERNAZIONA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Impact" w:ascii="Impact" w:hAnsi="Impact"/>
                <w:color w:val="960000"/>
                <w:spacing w:val="12"/>
                <w:w w:val="110"/>
                <w:sz w:val="40"/>
                <w:szCs w:val="40"/>
              </w:rPr>
              <w:t>IN SCIENZA DELL’ORGANIZZAZIONE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w w:val="11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1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w w:val="110"/>
              </w:rPr>
            </w:pPr>
            <w:r>
              <w:rPr>
                <w:rFonts w:cs="Georgia" w:ascii="Georgia" w:hAnsi="Georgia"/>
                <w:w w:val="1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w w:val="110"/>
              </w:rPr>
            </w:pPr>
            <w:r>
              <w:rPr>
                <w:rFonts w:cs="Georgia" w:ascii="Georgia" w:hAnsi="Georgia"/>
                <w:w w:val="1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10"/>
                <w:sz w:val="24"/>
                <w:szCs w:val="24"/>
              </w:rPr>
              <w:t>APPLICATION FORM</w:t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l candidat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534035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ME 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27.75pt;mso-wrap-distance-left:9.05pt;mso-wrap-distance-right:9.05pt;mso-wrap-distance-top:0pt;mso-wrap-distance-bottom:0pt;margin-top:2.1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ME E 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1950</wp:posOffset>
                </wp:positionH>
                <wp:positionV relativeFrom="paragraph">
                  <wp:posOffset>26670</wp:posOffset>
                </wp:positionV>
                <wp:extent cx="137795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O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75pt;mso-wrap-distance-left:9.05pt;mso-wrap-distance-right:9.05pt;mso-wrap-distance-top:0pt;mso-wrap-distance-bottom:0pt;margin-top:2.1pt;mso-position-vertical-relative:text;margin-left:428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O CIV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3587750" cy="352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ATO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27.75pt;mso-wrap-distance-left:9.05pt;mso-wrap-distance-right:9.05pt;mso-wrap-distance-top:0pt;mso-wrap-distance-bottom:0pt;margin-top:1.7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ATO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0</wp:posOffset>
                </wp:positionH>
                <wp:positionV relativeFrom="paragraph">
                  <wp:posOffset>22225</wp:posOffset>
                </wp:positionV>
                <wp:extent cx="168275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7.75pt;mso-wrap-distance-left:9.05pt;mso-wrap-distance-right:9.05pt;mso-wrap-distance-top:0pt;mso-wrap-distance-bottom:0pt;margin-top:1.75pt;mso-position-vertical-relative:text;margin-left:29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I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0</wp:posOffset>
                </wp:positionH>
                <wp:positionV relativeFrom="paragraph">
                  <wp:posOffset>22225</wp:posOffset>
                </wp:positionV>
                <wp:extent cx="139509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7.75pt;mso-wrap-distance-left:9.05pt;mso-wrap-distance-right:9.05pt;mso-wrap-distance-top:0pt;mso-wrap-distance-bottom:0pt;margin-top:1.75pt;mso-position-vertical-relative:text;margin-left:428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55880</wp:posOffset>
                </wp:positionV>
                <wp:extent cx="35877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61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IDENT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28.5pt;mso-wrap-distance-left:9.05pt;mso-wrap-distance-right:9.05pt;mso-wrap-distance-top:0pt;mso-wrap-distance-bottom:0pt;margin-top:4.4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IDENTE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350</wp:posOffset>
                </wp:positionH>
                <wp:positionV relativeFrom="paragraph">
                  <wp:posOffset>55880</wp:posOffset>
                </wp:positionV>
                <wp:extent cx="16827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61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8.5pt;mso-wrap-distance-left:9.05pt;mso-wrap-distance-right:9.05pt;mso-wrap-distance-top:0pt;mso-wrap-distance-bottom:0pt;margin-top:4.4pt;mso-position-vertical-relative:text;margin-left:29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I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1950</wp:posOffset>
                </wp:positionH>
                <wp:positionV relativeFrom="paragraph">
                  <wp:posOffset>55880</wp:posOffset>
                </wp:positionV>
                <wp:extent cx="1395095" cy="352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.A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7.75pt;mso-wrap-distance-left:9.05pt;mso-wrap-distance-right:9.05pt;mso-wrap-distance-top:0pt;mso-wrap-distance-bottom:0pt;margin-top:4.4pt;mso-position-vertical-relative:text;margin-left:428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.A.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83185</wp:posOffset>
                </wp:positionV>
                <wp:extent cx="6178550" cy="372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 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9.3pt;mso-wrap-distance-left:9.05pt;mso-wrap-distance-right:9.05pt;mso-wrap-distance-top:0pt;mso-wrap-distance-bottom:0pt;margin-top:6.5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 V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150</wp:posOffset>
                </wp:positionH>
                <wp:positionV relativeFrom="paragraph">
                  <wp:posOffset>83185</wp:posOffset>
                </wp:positionV>
                <wp:extent cx="556895" cy="352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. CIV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142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7.75pt;mso-wrap-distance-left:9.05pt;mso-wrap-distance-right:9.05pt;mso-wrap-distance-top:0pt;mso-wrap-distance-bottom:0pt;margin-top:6.55pt;mso-position-vertical-relative:text;margin-left:494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. CIV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142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110490</wp:posOffset>
                </wp:positionV>
                <wp:extent cx="4273550" cy="352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CAPITO TELEFO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160" w:after="20"/>
                              <w:ind w:left="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EL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……………………...…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ISS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27.75pt;mso-wrap-distance-left:9.05pt;mso-wrap-distance-right:9.05pt;mso-wrap-distance-top:0pt;mso-wrap-distance-bottom:0pt;margin-top:8.7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CAPITO TELEFON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160" w:after="20"/>
                        <w:ind w:left="57"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ELL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…………………………………………………...…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ISS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0</wp:posOffset>
                </wp:positionH>
                <wp:positionV relativeFrom="paragraph">
                  <wp:posOffset>110490</wp:posOffset>
                </wp:positionV>
                <wp:extent cx="2428240" cy="352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DIRIZZO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7.75pt;mso-wrap-distance-left:9.05pt;mso-wrap-distance-right:9.05pt;mso-wrap-distance-top:0pt;mso-wrap-distance-bottom:0pt;margin-top:8.7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DIRIZZO 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59055</wp:posOffset>
                </wp:positionV>
                <wp:extent cx="3167380" cy="1758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RRICULUM SCOLAS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3.85pt;mso-wrap-distance-left:9.05pt;mso-wrap-distance-right:9.05pt;mso-wrap-distance-top:0pt;mso-wrap-distance-bottom:0pt;margin-top:4.65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URRICULUM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0</wp:posOffset>
                </wp:positionH>
                <wp:positionV relativeFrom="paragraph">
                  <wp:posOffset>246380</wp:posOffset>
                </wp:positionV>
                <wp:extent cx="1149985" cy="352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OTAZIO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7.75pt;mso-wrap-distance-left:9.05pt;mso-wrap-distance-right:9.05pt;mso-wrap-distance-top:0pt;mso-wrap-distance-bottom:0pt;margin-top:19.4pt;mso-position-vertical-relative:text;margin-left:44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VOTAZION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1350</wp:posOffset>
                </wp:positionH>
                <wp:positionV relativeFrom="paragraph">
                  <wp:posOffset>240665</wp:posOffset>
                </wp:positionV>
                <wp:extent cx="1073150" cy="352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NO DI CONSEGU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75pt;mso-wrap-distance-left:9.05pt;mso-wrap-distance-right:9.05pt;mso-wrap-distance-top:0pt;mso-wrap-distance-bottom:0pt;margin-top:18.95pt;mso-position-vertical-relative:text;margin-left:35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NO DI CONSEGUI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16840</wp:posOffset>
                </wp:positionV>
                <wp:extent cx="4273550" cy="3524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PLOMA DI SCUOLA MEDIA SUPERI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27.75pt;mso-wrap-distance-left:9.05pt;mso-wrap-distance-right:9.05pt;mso-wrap-distance-top:0pt;mso-wrap-distance-bottom:0pt;margin-top:9.2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PLOMA DI SCUOLA MEDIA SUPERI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6798945" cy="7981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798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AZIONE UNIVERSITARI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IPO DI LAUREA</w:t>
                            </w:r>
                          </w:p>
                          <w:tbl>
                            <w:tblPr>
                              <w:tblW w:w="48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3"/>
                              <w:gridCol w:w="229"/>
                              <w:gridCol w:w="180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34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8415" w:leader="dot"/>
                                    </w:tabs>
                                    <w:ind w:lef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NIVERSITA’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NO IMMATRICOLAZIONE: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6" w:leader="dot"/>
                                    </w:tabs>
                                    <w:ind w:lef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97" w:leader="dot"/>
                                    </w:tabs>
                                    <w:spacing w:before="0" w:after="2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UREA IN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57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Specificare indirizz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:</w:t>
                                    <w:tab/>
                                    <w:t>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57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3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57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pecialistica (II livel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3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57" w:hanging="0"/>
                                    <w:rPr>
                                      <w:rFonts w:ascii="Arial" w:hAnsi="Arial" w:cs="Arial"/>
                                      <w:spacing w:val="-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-57" w:hanging="0"/>
                                    <w:rPr>
                                      <w:rFonts w:ascii="Arial" w:hAnsi="Arial" w:cs="Arial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(quadriennale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quinquenna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2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62.85pt;mso-wrap-distance-left:9.05pt;mso-wrap-distance-right:9.05pt;mso-wrap-distance-top:0pt;mso-wrap-distance-bottom:0pt;margin-top:2.1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ORMAZIONE UNIVERSITARIA</w:t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IPO DI LAUREA</w:t>
                      </w:r>
                    </w:p>
                    <w:tbl>
                      <w:tblPr>
                        <w:tblW w:w="48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3"/>
                        <w:gridCol w:w="229"/>
                        <w:gridCol w:w="180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34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15" w:leader="dot"/>
                              </w:tabs>
                              <w:ind w:lef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NIVERSITA’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NO IMMATRICOLAZIONE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6" w:leader="dot"/>
                              </w:tabs>
                              <w:ind w:lef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97" w:leader="dot"/>
                              </w:tabs>
                              <w:spacing w:before="0" w:after="20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EA IN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pecificare indirizz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:</w:t>
                              <w:tab/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 livell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3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ecialistica (II livello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3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57" w:hanging="0"/>
                              <w:rPr>
                                <w:rFonts w:ascii="Arial" w:hAnsi="Arial" w:cs="Arial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Vecchio ordinamento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-57" w:hanging="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(quadriennale 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quinquennal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20"/>
                        <w:ind w:left="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6350</wp:posOffset>
                </wp:positionV>
                <wp:extent cx="6788150" cy="796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796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SI DI LAU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120" w:after="2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ITO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12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60" w:leader="dot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RELATORE (nome, materia): </w:t>
                              <w:tab/>
                              <w:t>…………………….……………………..…..…………DATA:……….…….…………VOTAZIONE: …..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62.7pt;mso-wrap-distance-left:9.05pt;mso-wrap-distance-right:9.05pt;mso-wrap-distance-top:0pt;mso-wrap-distance-bottom:0pt;margin-top:0.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SI DI LAURE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120" w:after="2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ITO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12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60" w:leader="dot"/>
                        </w:tabs>
                        <w:spacing w:before="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10773" w:leader="dot"/>
                        </w:tabs>
                        <w:spacing w:before="0" w:after="2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RELATORE (nome, materia): </w:t>
                        <w:tab/>
                        <w:t>…………………….……………………..…..…………DATA:……….…….…………VOTAZIONE: …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64770</wp:posOffset>
                </wp:positionV>
                <wp:extent cx="6811645" cy="6464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VENTUALI CORSI DI FORMAZIONE E/O DI SPECIALIZZAZIO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POST LAU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50.9pt;mso-wrap-distance-left:9.05pt;mso-wrap-distance-right:9.05pt;mso-wrap-distance-top:0pt;mso-wrap-distance-bottom:0pt;margin-top:5.1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VENTUALI CORSI DI FORMAZIONE E/O DI SPECIALIZZAZION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POST LAU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540</wp:posOffset>
                </wp:positionV>
                <wp:extent cx="3999865" cy="1828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TRE INFORM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4.4pt;mso-wrap-distance-left:9.05pt;mso-wrap-distance-right:9.05pt;mso-wrap-distance-top:0pt;mso-wrap-distance-bottom:0pt;margin-top:0.2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TRE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52705</wp:posOffset>
                </wp:positionV>
                <wp:extent cx="6805930" cy="844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844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5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OSCENZA DELLE LINGUE STRANIE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090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ind w:left="57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nglese</w:t>
                              <w:tab/>
                              <w:t>MI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M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090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Frances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090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Tedesc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090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Spagnol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84"/>
                                <w:tab w:val="clear" w:pos="2264"/>
                                <w:tab w:val="clear" w:pos="3090"/>
                                <w:tab w:val="left" w:pos="851" w:leader="none"/>
                                <w:tab w:val="left" w:pos="2835" w:leader="dot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spacing w:before="20" w:after="0"/>
                              <w:ind w:left="5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 xml:space="preserve">Altre:         </w:t>
                              <w:tab/>
                              <w:t>……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pt;height:66.5pt;mso-wrap-distance-left:9.05pt;mso-wrap-distance-right:9.05pt;mso-wrap-distance-top:0pt;mso-wrap-distance-bottom:0pt;margin-top:4.1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firstLine="5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NOSCENZA DELLE LINGUE STRANIER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090" w:leader="none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ind w:left="57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nglese</w:t>
                        <w:tab/>
                        <w:t>MIN.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MA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090" w:leader="none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Francese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090" w:leader="none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Tedesco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090" w:leader="none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Spagnolo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284"/>
                          <w:tab w:val="clear" w:pos="2264"/>
                          <w:tab w:val="clear" w:pos="3090"/>
                          <w:tab w:val="left" w:pos="851" w:leader="none"/>
                          <w:tab w:val="left" w:pos="2835" w:leader="dot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spacing w:before="20" w:after="0"/>
                        <w:ind w:left="57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 xml:space="preserve">Altre:         </w:t>
                        <w:tab/>
                        <w:t>……</w:t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5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0955</wp:posOffset>
                </wp:positionV>
                <wp:extent cx="6788150" cy="19113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911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ME MOTIVA LA SUA DECISIONE DI PARTECIPARE AL MASTER?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50.5pt;mso-wrap-distance-left:9.05pt;mso-wrap-distance-right:9.05pt;mso-wrap-distance-top:0pt;mso-wrap-distance-bottom:0pt;margin-top:1.6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OME MOTIVA LA SUA DECISIONE DI PARTECIPARE AL MASTER?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</wp:posOffset>
                </wp:positionH>
                <wp:positionV relativeFrom="paragraph">
                  <wp:posOffset>-87630</wp:posOffset>
                </wp:positionV>
                <wp:extent cx="4724400" cy="1828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INFORMAZIONI FACOLTA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compilazione a discrezione del candida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.4pt;mso-wrap-distance-left:9.05pt;mso-wrap-distance-right:9.05pt;mso-wrap-distance-top:0pt;mso-wrap-distance-bottom:0pt;margin-top:-6.9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INFORMAZIONI FACOLTATIV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compilazione a discrezione del candid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137795</wp:posOffset>
                </wp:positionV>
                <wp:extent cx="6788150" cy="16827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682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E VALUTA LA SUA ESPERIENZA SCOLASTICA E UNIVERSITARI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32.5pt;mso-wrap-distance-left:9.05pt;mso-wrap-distance-right:9.05pt;mso-wrap-distance-top:0pt;mso-wrap-distance-bottom:0pt;margin-top:10.8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ME VALUTA LA SUA ESPERIENZA SCOLASTICA E UNIVERSITARIA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98425</wp:posOffset>
                </wp:positionV>
                <wp:extent cx="6788150" cy="19113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911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QUALI RITIENE SIANO LE CARATTERISTICHE DELLA SUA PERSONALITÀ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50.5pt;mso-wrap-distance-left:9.05pt;mso-wrap-distance-right:9.05pt;mso-wrap-distance-top:0pt;mso-wrap-distance-bottom:0pt;margin-top:7.7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QUALI RITIENE SIANO LE CARATTERISTICHE DELLA SUA PERSONALITÀ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paragraph">
                  <wp:posOffset>137795</wp:posOffset>
                </wp:positionV>
                <wp:extent cx="6788150" cy="16827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682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QUALI SONO LE SUE ASPIRAZIONI PROFESSIONAL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32.5pt;mso-wrap-distance-left:9.05pt;mso-wrap-distance-right:9.05pt;mso-wrap-distance-top:0pt;mso-wrap-distance-bottom:0pt;margin-top:10.8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QUALI SONO LE SUE ASPIRAZIONI PROFESSIONALI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124460</wp:posOffset>
                </wp:positionV>
                <wp:extent cx="6788150" cy="11233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123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VENTUALI ESPERIENZE LAVORATIVE E PROFESSIONALI GIA’ MATU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88.45pt;mso-wrap-distance-left:9.05pt;mso-wrap-distance-right:9.05pt;mso-wrap-distance-top:0pt;mso-wrap-distance-bottom:0pt;margin-top:9.8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VENTUALI ESPERIENZE LAVORATIVE E PROFESSIONALI GIA’ MATU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122555</wp:posOffset>
                </wp:positionV>
                <wp:extent cx="6788150" cy="8947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94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E E’ VENUTO A CONOSCENZA DEL MAS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70.45pt;mso-wrap-distance-left:9.05pt;mso-wrap-distance-right:9.05pt;mso-wrap-distance-top:0pt;mso-wrap-distance-bottom:0pt;margin-top:9.6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ME E’ VENUTO A CONOSCENZA DEL MAST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Con la presente il/la sottoscritto/a chiede di partecipare alle selezioni per l’ammissione alla frequenza del Master internazionale in Scienza dell’Organizzazione dell’AIL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40</wp:posOffset>
                      </wp:positionV>
                      <wp:extent cx="2216150" cy="9620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FORM DA INVIARE DEBITAMENTE COMPILATO A :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60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ILUN – Alta Formazione Manageriale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Via Pasquale Paoli, 2 - 08100 NU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COMUNICARE L’INOLTRO DELLA DOMANDA VIA EMAIL  AL SEGUENTE RECAPI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ster@ailun.i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75.75pt;mso-wrap-distance-left:9.05pt;mso-wrap-distance-right:9.05pt;mso-wrap-distance-top:0pt;mso-wrap-distance-bottom:0pt;margin-top:0.2pt;mso-position-vertical-relative:text;margin-left: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FORM DA INVIARE DEBITAMENTE COMPILATO A :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AILUN – Alta Formazione Manageriale</w:t>
                            </w:r>
                          </w:p>
                          <w:p>
                            <w:pPr>
                              <w:pStyle w:val="Heading1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ia Pasquale Paoli, 2 - 08100 NU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COMUNICARE L’INOLTRO DELLA DOMANDA VIA EMAIL  AL SEGUENTE RECAPI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ster@ailun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………..……..………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………………..………...……..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/la sottoscritto/a autorizza l’AILUN a inserire e conservare in un suo archivio tutti i dati contenuti nei documenti inviati, con riserva di ottenere in qualsiasi momento la cancellazione degli stessi inviando richiesta scritta all’AILUN, Via Pasquale Paoli – 08100 Nuoro. (D.l. 196/03)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...…………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16"/>
                <w:szCs w:val="16"/>
              </w:rPr>
              <w:t xml:space="preserve"> ..……………………….…….…………………………</w:t>
            </w:r>
          </w:p>
        </w:tc>
      </w:tr>
    </w:tbl>
    <w:p>
      <w:pPr>
        <w:pStyle w:val="Heading2"/>
        <w:tabs>
          <w:tab w:val="clear" w:pos="2325"/>
          <w:tab w:val="left" w:pos="7952" w:leader="dot"/>
          <w:tab w:val="left" w:pos="10773" w:leader="none"/>
        </w:tabs>
        <w:spacing w:lineRule="exact" w:line="20" w:before="12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>: Il certificato di laurea con esami e voti (o in alternativa la relativa autocertificazione) deve essere allegato alla presente domanda di ammissione, oppure spedito separatamente o consegnato dal candidato in sede di selezione.</w:t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57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25" w:leader="dot"/>
      </w:tabs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2264" w:leader="dot"/>
        <w:tab w:val="left" w:pos="3090" w:leader="none"/>
        <w:tab w:val="left" w:pos="3969" w:leader="none"/>
        <w:tab w:val="left" w:pos="5103" w:leader="none"/>
        <w:tab w:val="left" w:pos="6237" w:leader="none"/>
        <w:tab w:val="left" w:pos="7343" w:leader="none"/>
        <w:tab w:val="left" w:pos="8505" w:leader="none"/>
        <w:tab w:val="left" w:pos="9356" w:leader="none"/>
      </w:tabs>
      <w:spacing w:before="80" w:after="0"/>
      <w:ind w:left="57" w:hanging="0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57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BodyText2Char">
    <w:name w:val="Body Text 2 Char"/>
    <w:basedOn w:val="DefaultParagraphFont"/>
    <w:qFormat/>
    <w:rPr>
      <w:sz w:val="20"/>
      <w:szCs w:val="20"/>
      <w:lang w:eastAsia="ja-JP"/>
    </w:rPr>
  </w:style>
  <w:style w:type="character" w:styleId="BodyTextChar">
    <w:name w:val="Body Text Char"/>
    <w:basedOn w:val="DefaultParagraphFont"/>
    <w:qFormat/>
    <w:rPr>
      <w:sz w:val="20"/>
      <w:szCs w:val="20"/>
      <w:lang w:eastAsia="ja-JP"/>
    </w:rPr>
  </w:style>
  <w:style w:type="character" w:styleId="DocumentMapChar">
    <w:name w:val="Document Map Char"/>
    <w:basedOn w:val="DefaultParagraphFont"/>
    <w:qFormat/>
    <w:rPr>
      <w:sz w:val="0"/>
      <w:szCs w:val="0"/>
      <w:lang w:eastAsia="ja-JP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0"/>
      <w:szCs w:val="20"/>
      <w:lang w:eastAsia="ja-JP"/>
    </w:rPr>
  </w:style>
  <w:style w:type="character" w:styleId="FooterChar">
    <w:name w:val="Footer Char"/>
    <w:basedOn w:val="DefaultParagraphFont"/>
    <w:qFormat/>
    <w:rPr>
      <w:sz w:val="20"/>
      <w:szCs w:val="20"/>
      <w:lang w:eastAsia="ja-JP"/>
    </w:rPr>
  </w:style>
  <w:style w:type="character" w:styleId="FootnoteTextChar">
    <w:name w:val="Footnote Text Char"/>
    <w:basedOn w:val="DefaultParagraphFont"/>
    <w:qFormat/>
    <w:rPr>
      <w:sz w:val="20"/>
      <w:szCs w:val="20"/>
      <w:lang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5:00Z</dcterms:created>
  <dc:creator>AILUN</dc:creator>
  <dc:description/>
  <cp:keywords/>
  <dc:language>en-US</dc:language>
  <cp:lastModifiedBy> </cp:lastModifiedBy>
  <cp:lastPrinted>2009-11-21T22:26:00Z</cp:lastPrinted>
  <dcterms:modified xsi:type="dcterms:W3CDTF">2011-03-14T12:27:00Z</dcterms:modified>
  <cp:revision>4</cp:revision>
  <dc:subject/>
  <dc:title>Scheda di adesione al Corso Internazionale di Alta Formazione in Scienza dell'Organizzazione</dc:title>
</cp:coreProperties>
</file>